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3 r poz. 907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5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3 r poz.907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akcesoriów  endoskopowych dla aparatów firmy Karl Storz 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maja 2010 r o wyrobach medycznych / Dz.U . 2010 nr 107 poz. 679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</w:t>
        <w:tab/>
        <w:tab/>
        <w:t xml:space="preserve"> 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akcesoriów  endoskopow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1.08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1.08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4.07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ę akcesoriów  endoskopowych da aparatów firmy Karl Stor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 xml:space="preserve">akcesoria  endoskopowe </w:t>
      </w:r>
      <w:r>
        <w:rPr>
          <w:rFonts w:cs="Arial" w:ascii="Arial" w:hAnsi="Arial"/>
        </w:rPr>
        <w:t xml:space="preserve">szczegółowo   opisane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 terminie do a) </w:t>
      </w:r>
      <w:r>
        <w:rPr>
          <w:rFonts w:cs="Arial" w:ascii="Arial" w:hAnsi="Arial"/>
          <w:b/>
        </w:rPr>
        <w:t xml:space="preserve">30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</w:t>
      </w:r>
      <w:r>
        <w:rPr>
          <w:rFonts w:cs="Arial" w:ascii="Arial" w:hAnsi="Arial"/>
          <w:b/>
        </w:rPr>
        <w:t xml:space="preserve"> 35-dni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99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1-03-18T07:17:00Z</cp:lastPrinted>
  <dcterms:modified xsi:type="dcterms:W3CDTF">2014-07-24T06:40:00Z</dcterms:modified>
  <cp:revision>411</cp:revision>
  <dc:subject/>
  <dc:title>Samodzielny Publiczny Zakład Opieki Zdrowotnej w Przeworsku</dc:title>
</cp:coreProperties>
</file>